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435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0772-08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2 сентября 2024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 xml:space="preserve">Куликова Алексея Олеговича,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1.09.2024 г. в 18 час. 46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Куликова Алексея Олег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Куликова Алексея Олег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0 час. 00 мин. 11 сентября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